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«Ёлки 2020.Заклинание старого зеркала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рическая игра в Лаборатории Исторических Экспери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же много лет люди наряжают ёлку перед Новым годом и Рождеством. И в каждой эпохе времени наряд у Ёлки разный. Но в Лаборатории Исторических Экспериментов перед 2020 годом что- то пошло не так…Ёлочные игрушки зависли в пространстве, и зелёные красавицы рискуют остаться не наряженными…Всему виной Заклинание старого зеркала. Приглашаем в путешествие во времени, во время которого ребят ждёт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Знакомство с историей ёлочных игрушек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гра в формате квеста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овогодняя фотозона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Мастер-класс по изготовлению ёлочной игрушки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экскурсии (без автобуса\с автобусом): 250 руб. чел.\500 руб. че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Спасти нов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втобусный городской кве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кретная служба Деда Мороза приготовила для Вас, специальных агентов, не легкое расследование! Новый год в опасности! Ребят ждёт квест по городу Томску со Снегурочкой, во время которого им предстоит включить свою смекалку, логику, интуицию и изрядно поломать голову, но дело того стоит! Ведь на кону стоит главный праздник года…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экскурсии (с автобусом): 300 руб. чел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«Удивительные грани стек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курсия с мастер-классом в мастерскую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 познакомитесь с технологией изготовления стеклянных изделий в технике фьюзинг. В мастерской Вы увидите инструменты и оборудование для резки, обработки и обжига стекла. У Вас будет возможность расписать стеклянную елочную игрушку, которая станет отличным подарком к Новому году!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экскурсии (без автобуса\ с автобусом): 400 руб. чел.\600 руб. че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можно провечти мастер класс по  изготовлению  стеклянной елочной игрушку (работаем с резкой стекла, составлением композиции), которую вы сможете забрать через несколько дней после обжига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экскурсии (без автобуса\ с автобусом): 600 руб. чел.\750 руб. че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«Щелкунчик и Мышиный король в Томских подземельях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ксклюзивная разработка Компании Первое Экскурсионное Бюр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бятам вместе с девочкой Мари предстоит побывать в Томских подземельях и сразиться с Мышиным королем. Если ребята раздобудут у мышиного короля необходимый трофей, то в гостиной непременно загорится Елка и придет Дед Мороз, который приготовил для каждого маленький сюрприз!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тоимость экскурсии (без автобуса\с автобусом): 400 руб. чел.\600 руб. че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борные экскурси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00"/>
          <w:szCs w:val="20"/>
          <w:shd w:fill="FFFFFF" w:val="clear"/>
        </w:rPr>
      </w:pPr>
      <w:r>
        <w:rPr>
          <w:color w:val="000000"/>
        </w:rPr>
        <w:t>Экскурсии по выходным дням для жителей и гостей Томска. На сборные экскурсии можно присоединиться от одного человека!</w:t>
      </w:r>
      <w:r>
        <w:rPr/>
        <w:br/>
        <w:br/>
      </w:r>
      <w:r>
        <w:rPr>
          <w:b/>
          <w:color w:val="000000"/>
          <w:sz w:val="36"/>
          <w:szCs w:val="20"/>
          <w:shd w:fill="FFFFFF" w:val="clear"/>
        </w:rPr>
        <w:t>«Щелкунчик и Мышиный король в Томских подземельях»</w:t>
      </w:r>
    </w:p>
    <w:p>
      <w:pPr>
        <w:pStyle w:val="Normal"/>
        <w:jc w:val="cente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20.12 в 16.00</w:t>
      </w:r>
    </w:p>
    <w:p>
      <w:pPr>
        <w:pStyle w:val="Normal"/>
        <w:jc w:val="center"/>
        <w:rPr/>
      </w:pPr>
      <w:r>
        <w:rPr>
          <w:color w:val="000000"/>
          <w:szCs w:val="20"/>
          <w:shd w:fill="FFFFFF" w:val="clear"/>
        </w:rPr>
        <w:t>Ребятам вместе с девочкой Мари предстоит побывать в Томских подземельях и сразиться с Мышиным королем.</w:t>
      </w:r>
      <w:r>
        <w:rPr>
          <w:color w:val="000000"/>
          <w:szCs w:val="20"/>
        </w:rPr>
        <w:t> Если ребята раздобудут у мышиного короля необходимый трофей, то в гостиной непременно загорится Елка и придет Дед Мороз, который приготовил для каждого маленький сюрприз! - 400 р. Чел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0"/>
        </w:rPr>
        <w:t>«Елки 2020.Заклинание старого зеркала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21.12 в 16.00 и 22.12 в 12.00</w:t>
        <w:br/>
        <w:t>Уже много лет люди наряжают ёлку перед Новым годом и Рождеством. И в каждой эпохе времени наряд у Ёлки разный. Но в Лаборатории Исторических Экспериментов перед 2020 годом что- то пошло не так…Ёлочные игрушки зависли в пространстве, и зелёные красавицы рискуют остаться не наряженными…Всему виной Заклинание старого зеркала. Приглашаем в путешествие во времени, во время которого ребят ждёт</w:t>
        <w:br/>
        <w:t>знакомство с историей ёлочных игрушек, игра в формате квеста,</w:t>
        <w:br/>
        <w:t>Мастер-класс по изготовлению ёлочной игрушки. - 300 р.чел.</w:t>
      </w:r>
    </w:p>
    <w:p>
      <w:pPr>
        <w:pStyle w:val="Normal"/>
        <w:spacing w:lineRule="atLeast" w:line="273"/>
        <w:jc w:val="right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уважением, Ильченко Ксения Александров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 компании ООО "Первое Экскурсионное Бюро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уроператор по внутреннему туризму РТО 0176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омск, ул. А.Беленца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. : 8 (3822) 936-266, 8 952-883-75-12</w:t>
      </w:r>
    </w:p>
    <w:p>
      <w:pPr>
        <w:pStyle w:val="Normal"/>
        <w:rPr/>
      </w:pPr>
      <w:r>
        <w:rPr>
          <w:sz w:val="27"/>
          <w:szCs w:val="27"/>
        </w:rPr>
        <w:t xml:space="preserve">Сайт: </w:t>
      </w:r>
      <w:hyperlink r:id="rId2">
        <w:r>
          <w:rPr>
            <w:rStyle w:val="InternetLink"/>
            <w:sz w:val="27"/>
            <w:szCs w:val="27"/>
          </w:rPr>
          <w:t>1peb.ru</w:t>
        </w:r>
      </w:hyperlink>
    </w:p>
    <w:p>
      <w:pPr>
        <w:pStyle w:val="Normal"/>
        <w:rPr/>
      </w:pPr>
      <w:r>
        <w:rPr>
          <w:sz w:val="27"/>
          <w:szCs w:val="27"/>
        </w:rPr>
        <w:t>Мы в соц. сетях: </w:t>
      </w:r>
      <w:hyperlink r:id="rId3">
        <w:r>
          <w:rPr>
            <w:rStyle w:val="InternetLink"/>
            <w:sz w:val="27"/>
            <w:szCs w:val="27"/>
          </w:rPr>
          <w:t>http://vk.com/1gidtomsk</w:t>
        </w:r>
      </w:hyperlink>
    </w:p>
    <w:p>
      <w:pPr>
        <w:pStyle w:val="Normal"/>
        <w:rPr/>
      </w:pPr>
      <w:r>
        <w:rPr>
          <w:sz w:val="27"/>
          <w:szCs w:val="27"/>
        </w:rPr>
        <w:t xml:space="preserve">Канал "Первое Экскурсионное Бюро" на </w:t>
      </w:r>
      <w:hyperlink r:id="rId4">
        <w:r>
          <w:rPr>
            <w:rStyle w:val="InternetLink"/>
            <w:sz w:val="27"/>
            <w:szCs w:val="27"/>
          </w:rPr>
          <w:t>YouTu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peb.ru/" TargetMode="External"/><Relationship Id="rId3" Type="http://schemas.openxmlformats.org/officeDocument/2006/relationships/hyperlink" Target="http://vk.com/1gidtomsk" TargetMode="External"/><Relationship Id="rId4" Type="http://schemas.openxmlformats.org/officeDocument/2006/relationships/hyperlink" Target="http://www.youtube.com/channel/UCjAKfveQX-kI4t_ZZBqETQ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7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9-12-18T02:50:00Z</dcterms:modified>
  <cp:revision>1</cp:revision>
  <dc:subject/>
  <dc:title/>
</cp:coreProperties>
</file>